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科技成果鉴定应具备的资料目录</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技术研究报告（包括研究内容、总体性能指标、成果的创新性、技术成熟程度、国内外情况对比分析、推广应用前景、经济效益社会效益分析及存在问题等基本内容。）；</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权威部门出具的检测分析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质量标准（企业标准、行业标准、国家标准、国际标准）；</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国家有关部门认定的有资格开展检索任务的科技信息机构出具的查新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用户使用情况报告；</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涉及污染环境和劳动安全等问题的科技成果，需有关主管机关出具的评价报告和证明；</w:t>
      </w:r>
    </w:p>
    <w:p>
      <w:pPr>
        <w:pStyle w:val="Normal"/>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准确的完成单位（无知识产权争议）和主要完成人员名单（按贡献大小排序）；</w:t>
      </w:r>
    </w:p>
    <w:p>
      <w:pPr>
        <w:pStyle w:val="Normal"/>
        <w:spacing w:lineRule="auto" w:line="300"/>
        <w:ind w:firstLine="560"/>
        <w:rPr>
          <w:rFonts w:ascii="楷体_GB2312" w:hAnsi="楷体_GB2312" w:eastAsia="楷体_GB2312" w:cs="宋体;SimSun"/>
          <w:sz w:val="28"/>
          <w:szCs w:val="28"/>
        </w:rPr>
      </w:pPr>
      <w:r>
        <w:rPr>
          <w:rFonts w:ascii="楷体_GB2312" w:hAnsi="楷体_GB2312" w:cs="宋体;SimSun" w:eastAsia="楷体_GB2312"/>
          <w:sz w:val="28"/>
          <w:szCs w:val="28"/>
        </w:rPr>
        <w:t>上述资料必须打印装订整齐。</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14:00Z</dcterms:created>
  <dc:creator>杜斌</dc:creator>
  <dc:description/>
  <cp:keywords/>
  <dc:language>en-US</dc:language>
  <cp:lastModifiedBy>匿名用户</cp:lastModifiedBy>
  <dcterms:modified xsi:type="dcterms:W3CDTF">2012-05-13T01:14:00Z</dcterms:modified>
  <cp:revision>2</cp:revision>
  <dc:subject/>
  <dc:title>科技成果鉴定应具备的资料目录</dc:title>
</cp:coreProperties>
</file>